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4.10.2023 № 118                                          </w:t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огульского районного Совета депутатов от 22.12.2022  № 74   «О районном бюджете муниципального образования Тогульский район Алтайского края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решение «О внесении изменений в решение Тогульского районного Совета депутатов от 22.12.2022  № 74   «О районном бюджете муниципального образования Тогульский район Алтайского края на 202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районного Сов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4.10.2023 № 11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0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огульского районного Совета депутатов от 22.12.2022  № 74   «О районном бюджете муниципального образования Тогульский район Алтайского края на 2023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Тогульского районного Совета депутатов от 22.12.2022 № 74 «О районном бюджете муниципального образования Тогульский район Алтайского края на 2023 год» следующие изменения:</w:t>
      </w:r>
    </w:p>
    <w:tbl>
      <w:tblPr>
        <w:tblW w:w="12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76"/>
      </w:tblGrid>
      <w:tr>
        <w:trPr>
          <w:trHeight w:val="276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right="-2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татью 1 </w:t>
            </w:r>
            <w:r>
              <w:rPr>
                <w:b/>
                <w:sz w:val="28"/>
                <w:szCs w:val="28"/>
              </w:rPr>
              <w:t xml:space="preserve">«Основные характеристики районного бюджета  муниципального образования Тогульский район Алтайского края на 2023 год» </w:t>
            </w:r>
            <w:r>
              <w:rPr>
                <w:sz w:val="28"/>
                <w:szCs w:val="28"/>
              </w:rPr>
              <w:t>внести следующие изменения: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пункты 1, 2, 3, 4 пункта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23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277979,66 тыс. рублей, в том числе объем межбюджетных трансфертов, получаемых из других бюджетов, в сумме 211009,59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районного бюджета в сумме 292149,68 тыс.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 муниципального внутреннего долга муниципального образования Тогульский район Алтайского края на 1 января 2024 года в сумме 13200 ,00 тыс. рублей, в том числе предельный объем обязательств по муниципальным гарантиям муниципального образования Тогульский район Алтайского края в сумме 0,0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фицит районного бюджета 14170,52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ю 9 «</w:t>
      </w:r>
      <w:r>
        <w:rPr>
          <w:b/>
          <w:sz w:val="28"/>
          <w:szCs w:val="28"/>
        </w:rPr>
        <w:t>Приведение решений и иных нормативных  правовых актов муниципального образования Тогульский район Алтайского края в соответствие с настоящим решением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Статья 9. Приведение решений и иных нормативных  правовых актов муниципального образования Тогульский район Алтайского края в соответствие с настоящим решение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и иные нормативные правовые акты муниципального образования  Тогульский район Алтайского края подлежат приведению в соответствие с настоящим решением в срок до 1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атью 10 «</w:t>
      </w:r>
      <w:r>
        <w:rPr>
          <w:b/>
          <w:sz w:val="28"/>
          <w:szCs w:val="28"/>
        </w:rPr>
        <w:t>Вступление в силу настоящего реш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татья 10. Вступление в силу настоящего ре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его принят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гул</w:t>
      </w:r>
    </w:p>
    <w:p>
      <w:pPr>
        <w:pStyle w:val="Normal"/>
        <w:rPr/>
      </w:pPr>
      <w:r>
        <w:rPr>
          <w:sz w:val="28"/>
          <w:szCs w:val="28"/>
        </w:rPr>
        <w:t>24 октября 2023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40                                     </w:t>
      </w:r>
    </w:p>
    <w:p>
      <w:pPr>
        <w:pStyle w:val="Normal"/>
        <w:widowControl w:val="false"/>
        <w:ind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4:00Z</dcterms:created>
  <dc:creator>Гусева Галина Георгиевна</dc:creator>
  <dc:description/>
  <cp:keywords/>
  <dc:language>en-US</dc:language>
  <cp:lastModifiedBy>Admin</cp:lastModifiedBy>
  <cp:lastPrinted>2023-10-25T11:47:00Z</cp:lastPrinted>
  <dcterms:modified xsi:type="dcterms:W3CDTF">2023-10-25T08:12:00Z</dcterms:modified>
  <cp:revision>5</cp:revision>
  <dc:subject/>
  <dc:title>РОССИЙСКАЯ ФЕДЕРАЦИЯ</dc:title>
</cp:coreProperties>
</file>